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UPC" w:hAnsi="CordiaUPC" w:cs="CordiaUPC"/>
          <w:b w:val="false"/>
          <w:b w:val="false"/>
          <w:sz w:val="40"/>
        </w:rPr>
      </w:pPr>
      <w:r>
        <w:rPr>
          <w:rFonts w:cs="CordiaUPC" w:ascii="CordiaUPC" w:hAnsi="CordiaUPC"/>
          <w:b w:val="false"/>
          <w:sz w:val="40"/>
        </w:rPr>
        <w:t xml:space="preserve">2.5  </w:t>
      </w:r>
      <w:r>
        <w:rPr>
          <w:rFonts w:ascii="CordiaUPC" w:hAnsi="CordiaUPC" w:cs="CordiaUPC"/>
          <w:b w:val="false"/>
          <w:b w:val="false"/>
          <w:sz w:val="40"/>
          <w:sz w:val="40"/>
        </w:rPr>
        <w:t>กลุ่มพืชใช้ประโยชน์อื่น ๆ</w:t>
      </w:r>
    </w:p>
    <w:p>
      <w:pPr>
        <w:pStyle w:val="TextBody"/>
        <w:spacing w:before="120" w:after="0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พืชพื้นเมือง</w:t>
      </w:r>
      <w:r>
        <w:rPr>
          <w:rFonts w:cs="CordiaUPC" w:ascii="CordiaUPC" w:hAnsi="CordiaUPC"/>
        </w:rPr>
        <w:t>-</w:t>
      </w:r>
      <w:r>
        <w:rPr>
          <w:rFonts w:ascii="CordiaUPC" w:hAnsi="CordiaUPC" w:cs="CordiaUPC"/>
        </w:rPr>
        <w:t>ผักพื้นบ้า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นับว่ามีความสำคัญต่อชีวิตคนไทยมาช้านาน  ดังจะเห็นได้ว่าคนไทยบริโภคผักพื้นบ้านกันมานมนานแล้ว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อีกทั้งยังรู้จักการใช้ประโยชน์ด้านอื่นๆ อย่างชาญฉลาดไม่ว่าพืชเหล่านั้นจะให้ประโยชน์ทางด้านอาหาร  สี  กลิ่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รสชาติ  สารสมุนไพรและแม้แต่พืชพื้นบ้านที่นำมาทำเป็นเครื่องนุ่งห่มหรือเครื่องใช้นานาชนิด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นับเป็นความโชคดีของคนไทยที่เกิดบนผืนแผ่นดินไทยที่อุดมสมบูรณ์ได้ด้วยสารอาหาร สารสมุนไพร ซึ่งในบางประเทศเขาไม่มีแหล่งทรัพยากรเหล่านี้  จึงจำเป็นที่นักวิชาการหรือผู้รู้อื่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ๆ  จะได้ช่วยกันศึกษาชี้แนะถึงความสำคัญของพืชเหล่านั้น  และนำมาใช้ให้เกิดประโยชน์ให้มากที่สุด  เพื่อที่จะพัฒนาอาชีพและความเป็นอยู่ของประชาชนคนไทยให้มีชีวิตที่อบอุ่น  ปลอดภัยจากโรคภัยไข้เจ็บต่าง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ๆ  โดยทั่วกัน</w:t>
      </w:r>
    </w:p>
    <w:p>
      <w:pPr>
        <w:pStyle w:val="TextBody"/>
        <w:spacing w:before="120" w:after="0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อย่างไรก็ตาม เนื่องจากความหลากหลายของพันธุ์พืชที่มีอยู่เป็นจำนวนมากเหล่านี้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จำเป็นที่จะต้องพิจารณาและคัดเลือกการนำพืชมาใช้ให้เหมาะสม ไม่เป็นการทำลายสภาพของพืชหรือสภาพของสิ่งแวดล้อมที่พืชเหล่านั้นขึ้นอยู่ อีกทั้งต้องพิจารณาถึงความพร้อมหรือศักยภาพของความรู้ของนักวิชาการ  เครื่องมือที่ใช้ให้เกิดผลดีและมีประสิทธิภาพที่สุด  เช่นต้องคำนึงถึงพืชชนิดใดเหมาะที่จะให้สี กลิ่น รสชาติ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หรือนำเส้นใยมาใช้เกิดประโยชน์ที่สุดและเป็นการส่งเสริมเศรษฐกิจหรือรายได้ให้แก่เกษตรกรหรือประชาชนเหล่านั้น โดยภาพรวมจะต้องคำนึงถึงการพัฒนาและขยายผลไปสู่ระบบทางเศรษฐกิจของประเทศชาติในอนาคตให้ได้</w:t>
      </w:r>
    </w:p>
    <w:p>
      <w:pPr>
        <w:pStyle w:val="TextBody"/>
        <w:spacing w:before="120" w:after="0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ผลจากการศึกษาข้อมูลเหล่านี้ดังตารางที่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cs="CordiaUPC" w:ascii="CordiaUPC" w:hAnsi="CordiaUPC"/>
        </w:rPr>
        <w:t>2.10</w:t>
      </w:r>
      <w:r>
        <w:rPr>
          <w:rFonts w:cs="CordiaUPC" w:ascii="CordiaUPC" w:hAnsi="CordiaUPC"/>
          <w:lang w:val="en-US"/>
        </w:rPr>
        <w:t xml:space="preserve"> </w:t>
      </w:r>
      <w:r>
        <w:rPr>
          <w:rFonts w:ascii="CordiaUPC" w:hAnsi="CordiaUPC" w:cs="CordiaUPC"/>
        </w:rPr>
        <w:t>ชี้แนะให้ทราบได้ว่ามีพืชอะไรที่ควรนำมาพัฒนาให้เกิดมีมูลค่าทางเศรษฐกิจได้และมีพืชอะไรที่ในอนาคตจะต้องได้รับการอนุรักษ์ หรือพัฒนาพันธุ์ให้ดียิ่งขึ้น  เพราะปัจจุบันการพัฒนาความรู้ในเรื่องพืชพื้นเมืองที่มีคุณค่าทั้งทางด้านอาหารและสมุนไพรเรายังมองกันแบบแยกส่วน  ไม่ได้มองให้เชื่อมโยงแบบเบ็ดเสร็จ  จึงจำเป็นจะต้องมีการศึกษาและวิจัยขึ้นมาเพื่อให้สามารถบ่งบอกข้อมูลที่ต้องการได้อย่างชัดเจนต่อไป</w:t>
      </w:r>
    </w:p>
    <w:p>
      <w:pPr>
        <w:pStyle w:val="TextBody"/>
        <w:spacing w:before="120" w:after="0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>จากข้อมูลที่ได้ศึกษามาทั้งหมดนี้ ทำให้ทราบว่ามีพืชพื้นเมืองอยู่มากมายหลายชนิดที่สามารถใช้ประโยชน์ได้หลายๆ ทาง ไม่จำเป็นเฉพาะทางด้านอาหารสารสมุนไพรยังมีสี  กลิ่น รส  มาเป็นข้อมูลประกอบการพิจารณาให้ทราบถึงภูมิปัญญาของคนไทยที่มีการผสมผสานและนำเอาพืชทั้งหลายเหล่านั้นมาใช้ประโยชน์  ขณะเดียวกันเนื่องจากวิวัฒนาการของโลกเราทันสมัยยิ่งขึ้น  ปัญหาต่างๆ ที่ยังไม่ได้คิด  ยังไม่ได้ทำ  จำเป็นจะต้องมีการวิจัยหรือพัฒนาต่อไป  ทั้งนี้นอกจากจะเป็นการใช้ประโยชน์จากพืชแล้ว  ยังต้องมองในแง่การอนุรักษ์ไว้บ้าง  เพื่อรักษาสภาพสมดุลย์ทางธรรมชาติไว้ให้การเสียหายน้อยที่สุด  นอกจากนี้ผลงานวิจัยต่างๆ จะเป็นแนวทางให้คนรุ่นใหม่ๆ ได้เข้าใจ องค์ความรู้ที่เกี่ยวข้องกับพืชพื้นเมืองที่นำมาใช้ประโยชน์ทั้งทางด้านอาหาร สารสมุนไพรและสิ่งอื่น</w:t>
      </w:r>
      <w:r>
        <w:rPr>
          <w:rFonts w:ascii="CordiaUPC" w:hAnsi="CordiaUPC" w:cs="CordiaUPC"/>
          <w:lang w:val="en-US"/>
        </w:rPr>
        <w:t xml:space="preserve"> </w:t>
      </w:r>
      <w:r>
        <w:rPr>
          <w:rFonts w:ascii="CordiaUPC" w:hAnsi="CordiaUPC" w:cs="CordiaUPC"/>
        </w:rPr>
        <w:t>ๆ  อันจะเป็นประโยชน์ต่อสุขภาพพลานามัยของมนุษย์เราทุกคน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1496" w:footer="0" w:bottom="1440"/>
      <w:pgNumType w:start="1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distribut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10:00Z</dcterms:created>
  <dc:creator>ubonwana</dc:creator>
  <dc:description/>
  <dc:language>en-US</dc:language>
  <cp:lastModifiedBy>Sompit</cp:lastModifiedBy>
  <cp:lastPrinted>1999-12-30T14:50:00Z</cp:lastPrinted>
  <dcterms:modified xsi:type="dcterms:W3CDTF">1999-12-30T07:51:00Z</dcterms:modified>
  <cp:revision>3</cp:revision>
  <dc:subject/>
  <dc:title>คำนำ</dc:title>
</cp:coreProperties>
</file>